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080" w:hanging="1080"/>
        <w:jc w:val="center"/>
        <w:rPr/>
      </w:pPr>
      <w:r>
        <w:rPr>
          <w:rFonts w:cs="Arial"/>
          <w:sz w:val="24"/>
        </w:rPr>
        <w:t>Zarządzenie Nr 5/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Lidzbar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20 stycznia 2012r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uruchomienia procedury naboru wniosków o pomoc w usuwaniu azbestu oraz przystąpieniu Gminy Lidzbark do konkursu Wojewódzkiego Funduszu Ochrony Środowiska i Gospodarki Wodnej w Olsztynie związanego z usuwaniem wyrobów i odpadów zawierających azbest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/>
          <w:sz w:val="24"/>
        </w:rPr>
        <w:t>Na podstawie art. 30 ust. 1 ustawy z dnia 8 marca 1990 r. o samorządzie gminnym (Dz. U.   z 2001 r. Nr 142, poz. 1591 ze zm.),  oraz art. 400a ust. 1 pkt. 8 i 9   ustawy Prawo ochrony środowiska z dnia  27 kwietnia 2001 roku (Dz. U. z 2008r. Nr 25, poz. 150 ze zm.), Uchwały Nr IX/73/11 Rady Miejskiej w Lidzbarku z dnia 29 sierpnia 2011r. w sprawie zasad udzielania dotacji na dofinansowanie usuwania wyrobów zawierających azbest z terenu Miasta i Gminy Lidzbark ( Dz.Urz. z 2011r., Nr 142, poz. 2236), w celu wspierania przedsięwzięć związanych z gospodarką odpadami i ochroną powierzchni ziemi, zgodnie z "Programem usuwania azbestu i wyrobów zawierających azbest na terenie Miasta i Gminy Lidzbark na lata 2009 – 2032”, przyjętym Uchwałą Rady Miejskiej w Lidzbarku Nr XXXI/237/09 z dnia 30 czerwca 2009r., zarządzam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mina Lidzbark ogłasza nabór wniosków o udzielenie pomocy w usuwaniu wyrobów zawierających azbest, na zasadach przyjętych Uchwałą Rady Miejskiej w Lidzbarku, Nr IX/73/11, z dnia 29 sierpnia 2011r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 pomoc ubiegać się mogą właściciele nieruchomości ujętych w Ewidencji wyrobów zawierających azbest znajdujących się na terenie Miasta i Gminy Lidzba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finansowanie obejmuje jednorazowe pokrycie kosztów wykonania usługi polegającej 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demontażu, transporcie i unieszkodliwianiu wyrobów zawierających azbest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transporcie i unieszkodliwieniu wyrobów zawierających azb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zy założeniu, że Gmina Lidzbark pozyska na ten cel dotację Wojewódzkiego Funduszu Ochrony Środowiska i Gospodarki Wodnej ( dla podmiotów </w:t>
      </w:r>
      <w:r>
        <w:rPr>
          <w:rFonts w:cs="Arial" w:ascii="Arial" w:hAnsi="Arial"/>
          <w:bCs/>
          <w:sz w:val="24"/>
          <w:szCs w:val="24"/>
        </w:rPr>
        <w:t xml:space="preserve">wskazanych w §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Zarządzenia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ielkość przyznanej pomocy wynosić może do 100% kosztów kwalifikowanych obejmujących koszty demontażu, transportu i unieszkodliwiania odpadów na składowisk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sługa będzie świadczona przez Wykonawcę wyłonionego w trybie ustawy Prawo zamówień publicznych, z którym Gmina Lidzbark zawiera stosowną umow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oszt wykonania usługi wyliczony będzie na podstawie ilości usuniętego wyrobu i  odpadu zawierającego azbest z danej posesji, potwierdzonej w karcie przekazania odpadu na składowisko, przedłożonej przez Wykonawcę usługi, o którym mowa w ust.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Wykonanie usługi nastąpi w terminie: od dnia podpisania umowy pomiędzy Gminą Lidzbark i Wykonawcą, do </w:t>
      </w:r>
      <w:r>
        <w:rPr>
          <w:rFonts w:cs="Arial" w:ascii="Arial" w:hAnsi="Arial"/>
          <w:sz w:val="24"/>
          <w:szCs w:val="24"/>
          <w:u w:val="single"/>
        </w:rPr>
        <w:t>15 października 2012r</w:t>
      </w:r>
      <w:r>
        <w:rPr>
          <w:rFonts w:cs="Arial" w:ascii="Arial" w:hAnsi="Arial"/>
          <w:sz w:val="24"/>
          <w:szCs w:val="24"/>
        </w:rPr>
        <w:t>. Dokładny termin wykonania usługi ustala właściciel z Wykonawc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ompletne wnioski o udzielenie pomocy należy składać w siedzibie Urzędu Miasta i Gminy w Lidzbarku ( sekretariat ), w terminie do dnia 29.02.2012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mina Lidzbark przystępuje do konkursu Wojewódzkiego Funduszu Ochrony Środowiska i Gospodarki Wodnej w Olsztynie związanego z usuwaniem wyrobów i odpadów zawierających azbes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7 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bCs/>
        </w:rPr>
        <w:tab/>
        <w:t xml:space="preserve">O ujęcie we wniosku do Wojewódzkiego Funduszu Ochrony Środowiska i Gospodarki Wodnej ubiegać się mogą </w:t>
      </w:r>
      <w:r>
        <w:rPr>
          <w:rFonts w:cs="Arial" w:ascii="Arial" w:hAnsi="Arial"/>
        </w:rPr>
        <w:t>jednostki samorządu terytorialnego i Skarbu Państwa, osoby fizyczne, kościoły i związki wyznaniowe, stowarzyszenia, spółdzielnie mieszkaniowe, wspólnoty mieszkaniowe, jednostki sektora finansów publicznych będące gminnymi lub powiatowymi osobami prawny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1. W przypadku pozyskania przez Gminę dotacji środki finansowe dla podmiotów wskazanych w § 7 zarządzenia pochodzić będą z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Narodowego Funduszu Ochrony Środowiska i Gospodarki Wodnej w Warszawie 50% kosztów kwalifikowanych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Wojewódzkiego Funduszu Ochrony Środowiska i Gospodarki Wodnej w Olsztynie 35 % kosztów kwalifikowanych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3)Gminy Lidzbark 15% ( </w:t>
      </w:r>
      <w:r>
        <w:rPr>
          <w:rFonts w:cs="Arial" w:ascii="Arial" w:hAnsi="Arial"/>
        </w:rPr>
        <w:t xml:space="preserve">środki finansowe przeznaczone na ten cel, zabezpieczone w budżecie gminy wynoszą 40 000 zł )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bCs/>
        </w:rPr>
        <w:t xml:space="preserve">W przypadku nie pozyskania przez Gminę dotacji środki finansowe dla podmiotów wskazanych w § 7 zarządzenia pochodzić będą z </w:t>
      </w:r>
      <w:r>
        <w:rPr>
          <w:rFonts w:cs="Arial" w:ascii="Arial" w:hAnsi="Arial"/>
        </w:rPr>
        <w:t xml:space="preserve">budżetu gminy </w:t>
      </w:r>
      <w:r>
        <w:rPr>
          <w:rFonts w:eastAsia="Calibri" w:cs="Arial" w:ascii="Arial" w:hAnsi="Arial"/>
          <w:bCs/>
        </w:rPr>
        <w:t>(</w:t>
      </w:r>
      <w:r>
        <w:rPr>
          <w:rFonts w:cs="Arial" w:ascii="Arial" w:hAnsi="Arial"/>
        </w:rPr>
        <w:t xml:space="preserve">środki finansowe przeznaczone na ten cel, zabezpieczone w budżecie gminy na rok 2012 wynoszą 40 000 zł, a wysokość dofinansowania wynosić będzie do 100% w zależności od liczby wniosków nie więcej niż 5000 zł na jednego wnioskodawcę)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Środki finansowe dla pozostałych podmiotów wskazanych w Uchwale </w:t>
      </w:r>
      <w:r>
        <w:rPr>
          <w:rFonts w:cs="Arial" w:ascii="Arial" w:hAnsi="Arial"/>
        </w:rPr>
        <w:t xml:space="preserve">Nr IX/73/11 Rady Miejskiej w Lidzbarku z dnia 29 sierpnia 2011r. pochodzić będą z budżetu gminy </w:t>
      </w:r>
      <w:r>
        <w:rPr>
          <w:rFonts w:eastAsia="Calibri" w:cs="Arial" w:ascii="Arial" w:hAnsi="Arial"/>
          <w:bCs/>
        </w:rPr>
        <w:t>(</w:t>
      </w:r>
      <w:r>
        <w:rPr>
          <w:rFonts w:cs="Arial" w:ascii="Arial" w:hAnsi="Arial"/>
        </w:rPr>
        <w:t xml:space="preserve">środki finansowe przeznaczone na ten cel, zabezpieczone w budżecie gminy na rok 2012 wynoszą 10 000 zł, a wysokość dofinansowania wynosić będzie do 100% w zależności od liczby wniosków nie więcej niż 5000 zł na jednego wnioskodawcę).  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Dofinansowanie nie obejmuje: kosztów wykonania przedmiotowej usługi we własnym zakresie, ewentualnych kosztów wykonania dokumentacji technicznych, opinii, ocen, przeglądów itp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2. Pomocy nie podlegają przedsięwzięcia zrealizowane przed wejściem w życie niniejszego Zarządzenia.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niniejszego zarządzenia stanow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k wniosku o udzielenie pomocy w usuwaniu wyrobów zawierających azbest – zał.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Tekstpodstawowy2"/>
        <w:spacing w:lineRule="auto" w:line="24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adzór nad wykonaniem zarządzenia powierzam Naczelnikowi Wydziału Planowania Przestrzennego, Gospodarki Komunalnej i Ochrony Środowiska w Urzędzie Miasta i Gminy Lidzbark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ogłoszeniu w Biuletynie Informacji Publicznej Miasta oraz w sposób zwyczajowo przyjęt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jęcia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jc w:val="both"/>
      <w:outlineLvl w:val="1"/>
    </w:pPr>
    <w:rPr>
      <w:rFonts w:ascii="Arial" w:hAnsi="Arial" w:eastAsia="Times New Roman" w:cs="Times New Roman"/>
      <w:b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0:00Z</dcterms:created>
  <dc:creator>PC</dc:creator>
  <dc:description/>
  <cp:keywords/>
  <dc:language>en-US</dc:language>
  <cp:lastModifiedBy>PC</cp:lastModifiedBy>
  <cp:lastPrinted>2012-01-26T11:28:00Z</cp:lastPrinted>
  <dcterms:modified xsi:type="dcterms:W3CDTF">2012-02-22T09:20:00Z</dcterms:modified>
  <cp:revision>2</cp:revision>
  <dc:subject/>
  <dc:title/>
</cp:coreProperties>
</file>